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在我省工作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省外户籍考生填写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现任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（项目部），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，公司（项目部）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该同志工作地证明信息均真实、客观，愿意接受并配合考试组织机构的核查，愿意承担不实证明的相关责任并接受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负责人（签字并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0:00Z</dcterms:created>
  <dc:creator>向金华</dc:creator>
  <dc:description/>
  <dc:language>en-US</dc:language>
  <cp:lastModifiedBy>greatwall</cp:lastModifiedBy>
  <cp:lastPrinted>2021-01-29T08:44:00Z</cp:lastPrinted>
  <dcterms:modified xsi:type="dcterms:W3CDTF">2025-02-07T17:11:12Z</dcterms:modified>
  <cp:revision>2</cp:revision>
  <dc:subject/>
  <dc:title>工作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