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520"/>
        <w:gridCol w:w="1900"/>
        <w:gridCol w:w="1520"/>
        <w:gridCol w:w="1880"/>
        <w:gridCol w:w="1520"/>
        <w:gridCol w:w="1880"/>
        <w:gridCol w:w="1880"/>
        <w:gridCol w:w="1880"/>
      </w:tblGrid>
      <w:tr>
        <w:trPr>
          <w:trHeight w:val="1275" w:hRule="atLeast"/>
        </w:trPr>
        <w:tc>
          <w:tcPr>
            <w:tcW w:w="1556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8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附件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一级建造师初始注册申报材料种类、数量和装订要求一览表</w:t>
            </w:r>
          </w:p>
        </w:tc>
      </w:tr>
      <w:tr>
        <w:trPr>
          <w:trHeight w:val="49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68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初始注册申报材料种类和数量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初始注册申报材料装订要求</w:t>
            </w:r>
          </w:p>
        </w:tc>
      </w:tr>
      <w:tr>
        <w:trPr>
          <w:trHeight w:val="6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项专业注册（每人）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增项专业注册另增（每人）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项专业注册（每人）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增项专业注册另增（每人）</w:t>
            </w:r>
          </w:p>
        </w:tc>
      </w:tr>
      <w:tr>
        <w:trPr>
          <w:trHeight w:val="54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申请表（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附件材料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申请表（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附件材料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申请表（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申请表（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》与《附件材料》合订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申请表（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》与《附件材料》合订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建筑工程（房建、装饰）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式二份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式一份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式一份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式一份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式二份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式一份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式一份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式一份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矿业工程（矿山、冶炼）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式二份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式一份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式一份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式一份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机电工程（电力、石化、机电安装、冶炼）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式二份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式一份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式一份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式一份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铁路工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式三份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式二份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式一份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式一份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式一份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式二份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式一份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式三份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式二份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式一份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式一份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式一份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式二份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式一份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港口与航道工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式三份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式二份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式一份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式一份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式一份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式二份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式一份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式三份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式二份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式一份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式一份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式一份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式二份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式一份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通信与广电工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式三份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式二份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式一份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式一份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式一份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式二份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式一份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民航工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式三份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式二份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式一份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式一份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式一份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式二份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式一份</w:t>
            </w:r>
          </w:p>
        </w:tc>
      </w:tr>
      <w:tr>
        <w:trPr>
          <w:trHeight w:val="22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说明：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98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项专业</w:t>
            </w:r>
            <w:r>
              <w:rPr>
                <w:kern w:val="0"/>
                <w:sz w:val="20"/>
                <w:szCs w:val="20"/>
              </w:rPr>
              <w:t>”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指《一级建造师执业资格证书》上注明的专业；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98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项专业</w:t>
            </w:r>
            <w:r>
              <w:rPr>
                <w:kern w:val="0"/>
                <w:sz w:val="20"/>
                <w:szCs w:val="20"/>
              </w:rPr>
              <w:t>”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指申请人取得《一级建造师执业资格证书》后，通过考试取得的《一级建造师专业类别考试合格证明》上注明的专业；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98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表“增项专业注册”是指与单项专业同时申请初始注册的增项专业；</w:t>
            </w:r>
          </w:p>
        </w:tc>
      </w:tr>
      <w:tr>
        <w:trPr>
          <w:trHeight w:val="6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98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.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件材料</w:t>
            </w:r>
            <w:r>
              <w:rPr>
                <w:kern w:val="0"/>
                <w:sz w:val="20"/>
                <w:szCs w:val="20"/>
              </w:rPr>
              <w:t>”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由每页加盖公章并按以下顺序排列合订的《一级建造师执业资格证书》、《一级建造师专业类别考试合格证明》（申请增项专业注册的）、学历证书、身份证明、聘用劳动合同或所在企业出具的劳动、人事、工资关系证明的复印件组成；</w:t>
            </w:r>
          </w:p>
        </w:tc>
      </w:tr>
      <w:tr>
        <w:trPr>
          <w:trHeight w:val="52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98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报材料请按本表所列的种类、数量和装订要求进行申报，申报单位应将申报材料竖向排列并再左上角用订书机装订即可，不需另行制作申报材料的封面和用其他方式进行装订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312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8:52:00Z</dcterms:created>
  <dc:creator>ShenXY</dc:creator>
  <dc:description/>
  <cp:keywords/>
  <dc:language>en-US</dc:language>
  <cp:lastModifiedBy>lingj</cp:lastModifiedBy>
  <dcterms:modified xsi:type="dcterms:W3CDTF">2007-08-08T08:52:00Z</dcterms:modified>
  <cp:revision>2</cp:revision>
  <dc:subject/>
  <dc:title>附件                                                      一级建造师初始注册申报材料种类、数量和装订要求一览表</dc:title>
</cp:coreProperties>
</file>