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云南省二级建造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执业资格考试资格审查报名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登录云南省建筑业管理信息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jst-jgc.gov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点击“业务申报（企业、个人登录）”窗口进入“云南省二级建造师执业资格考试资格审查报名系统”注册用户并登陆系统；</w:t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阅读并签署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南省二级建造师执业资格考试资格审查诚信承诺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填报相关信息；</w:t>
      </w:r>
    </w:p>
    <w:p>
      <w:pPr>
        <w:pStyle w:val="Norma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确认信息无误后保存上报；</w:t>
      </w:r>
    </w:p>
    <w:p>
      <w:pPr>
        <w:pStyle w:val="Norma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成信息上报后，按照系统提示进行网上缴费；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成缴费后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完成网上缴费后可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后登陆系统查看资格审查结果，资格审查合格的考生按照系统提示打印《云南省二级建造师执业资格考试资格审查表》（一式两份，一份作为考试报名之用，另一份考生留存，作为领取发票的凭据）及《云南省二级建造师执业资格考试报名信息表》。</w:t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格审查合格后，考生选择考试地点及相关事项请登陆云南人事考试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rsksw.ne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rsksw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www.ynrsksw.com</w:t>
        </w:r>
      </w:hyperlink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查看相关通知并按照相关要求办理并按时参加考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Skyfree</dc:creator>
  <dc:description/>
  <cp:keywords/>
  <dc:language>en-US</dc:language>
  <cp:lastModifiedBy>CDEL</cp:lastModifiedBy>
  <cp:lastPrinted>2014-12-31T15:04:00Z</cp:lastPrinted>
  <dcterms:modified xsi:type="dcterms:W3CDTF">2015-01-20T02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