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度云南省二级建造师执业资格考试资格审查报名流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考生登录云南省建筑业管理信息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www.ynjst-jgc.com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0"/>
        </w:rPr>
        <w:t>，点击建造师考试报名窗口进入系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考生阅读并签署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云南省二级注册建造师执业资格考试资格审查诚信承诺书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》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考生填报相关信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考生确认信息无误后保存上报（上报后的信息不允许修改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完成信息上报后，按照系统提示进行网上缴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完成缴费后系统进行自动审查，审查合格后，</w:t>
      </w:r>
      <w:r>
        <w:rPr>
          <w:rFonts w:ascii="仿宋_GB2312" w:hAnsi="仿宋_GB2312" w:eastAsia="仿宋_GB2312"/>
          <w:sz w:val="30"/>
          <w:szCs w:val="30"/>
        </w:rPr>
        <w:t>考试报名相关事项请登陆云南省考试网（</w:t>
      </w:r>
      <w:r>
        <w:rPr>
          <w:rFonts w:eastAsia="仿宋_GB2312" w:ascii="仿宋_GB2312" w:hAnsi="仿宋_GB2312"/>
          <w:sz w:val="30"/>
          <w:szCs w:val="30"/>
        </w:rPr>
        <w:t>www.ynrsksw.net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www.ynrsksw.cn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 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30"/>
            <w:szCs w:val="30"/>
          </w:rPr>
          <w:t>www.ynrsksw.com</w:t>
        </w:r>
      </w:hyperlink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查看相关通知并按照相关要求办理</w:t>
      </w:r>
      <w:r>
        <w:rPr>
          <w:rFonts w:ascii="仿宋_GB2312" w:hAnsi="仿宋_GB2312" w:cs="仿宋_GB2312" w:eastAsia="仿宋_GB2312"/>
          <w:sz w:val="30"/>
          <w:szCs w:val="30"/>
        </w:rPr>
        <w:t>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50:00Z</dcterms:created>
  <dc:creator>微软用户</dc:creator>
  <dc:description/>
  <cp:keywords/>
  <dc:language>en-US</dc:language>
  <cp:lastModifiedBy>user</cp:lastModifiedBy>
  <dcterms:modified xsi:type="dcterms:W3CDTF">2012-02-14T03:31:00Z</dcterms:modified>
  <cp:revision>8</cp:revision>
  <dc:subject/>
  <dc:title>2010年度云南省二级建造师执业资格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