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;宋体" w:cs="宋体;SimSun"/>
          <w:b/>
          <w:b/>
          <w:bCs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区报名确认详细地址和联系电话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0"/>
        <w:gridCol w:w="1656"/>
      </w:tblGrid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报名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地   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市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禅城区绿景一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楼佛山市人事考评管理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387412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南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桂城劳动广场侧南海区人才服务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626349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顺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大良德民路行政服务中心东座四楼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窗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2835831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三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西南街道康乐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三水区人社局四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7733387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高明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荷城街道莲花路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6"/>
                <w:szCs w:val="36"/>
              </w:rPr>
              <w:t>号高明区人社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6"/>
                <w:szCs w:val="36"/>
              </w:rPr>
              <w:t>88668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8:00Z</dcterms:created>
  <dc:creator>cdel</dc:creator>
  <dc:description/>
  <cp:keywords/>
  <dc:language>en-US</dc:language>
  <cp:lastModifiedBy>cdel</cp:lastModifiedBy>
  <dcterms:modified xsi:type="dcterms:W3CDTF">2011-02-24T07:58:00Z</dcterms:modified>
  <cp:revision>2</cp:revision>
  <dc:subject/>
  <dc:title/>
</cp:coreProperties>
</file>