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315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5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汪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路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雪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海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卫东李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伟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增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胜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柏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海安相海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铁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宝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蔚龙凤伍宪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昌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梅郭军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重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清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宇松范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广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星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化民刘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进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同然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禇</w:t>
      </w:r>
      <w:r>
        <w:rPr>
          <w:rFonts w:ascii="仿宋_GB2312" w:hAnsi="仿宋_GB2312" w:cs="仿宋_GB2312" w:eastAsia="仿宋_GB2312"/>
          <w:bCs/>
          <w:sz w:val="28"/>
          <w:szCs w:val="28"/>
        </w:rPr>
        <w:t>炳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新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勇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庆明刘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福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艳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震生孙士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立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文涛何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曙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勇郑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志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学文高悦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玉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美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彦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来同现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锡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银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亚龙朱建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桓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佩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艳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</w:t>
      </w:r>
      <w:r>
        <w:rPr>
          <w:rFonts w:ascii="宋体;SimSun" w:hAnsi="宋体;SimSun" w:cs="宋体;SimSun"/>
          <w:bCs/>
          <w:sz w:val="28"/>
          <w:szCs w:val="28"/>
        </w:rPr>
        <w:t>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彩兰刘跃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神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俊峰王玉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喜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东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远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致杰汪大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弟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双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承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贵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燕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斌孙振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冀宝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彦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德波吴巧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占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  然李慧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豫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可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亚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立宏杨长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连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波佟贵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珍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衡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涛王书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瑞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亚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丽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性磊陈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慧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成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良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辉刘元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学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婉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贵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广帅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粟正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虎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昭莲孙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怀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荣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深高进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  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生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宏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</w:t>
      </w:r>
      <w:r>
        <w:rPr>
          <w:rFonts w:ascii="宋体;SimSun" w:hAnsi="宋体;SimSun" w:cs="宋体;SimSun"/>
          <w:bCs/>
          <w:sz w:val="28"/>
          <w:szCs w:val="28"/>
        </w:rPr>
        <w:t>旸</w:t>
      </w:r>
      <w:r>
        <w:rPr>
          <w:rFonts w:ascii="仿宋_GB2312" w:hAnsi="仿宋_GB2312" w:eastAsia="仿宋_GB2312"/>
          <w:bCs/>
          <w:sz w:val="28"/>
          <w:szCs w:val="28"/>
        </w:rPr>
        <w:t>陈宇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桂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怡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凤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运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叶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立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琳陈秀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进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雪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玉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邦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小勇邓  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煜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  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雪华李  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达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广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清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立伟张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守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马志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胜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安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向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文锋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永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绍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启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松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远杨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銮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铁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哲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朝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砚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泽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仝燕春张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丙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裕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军刘林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群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向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志军白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苏  靖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祝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存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中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建忠孙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秋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元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思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冉  兵姚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晓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百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新琮孙清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培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星炜董成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恩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绪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学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鹏涛史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福</w:t>
      </w:r>
      <w:r>
        <w:rPr>
          <w:rFonts w:ascii="宋体;SimSun" w:hAnsi="宋体;SimSun" w:cs="宋体;SimSun"/>
          <w:bCs/>
          <w:sz w:val="28"/>
          <w:szCs w:val="28"/>
        </w:rPr>
        <w:t>劼</w:t>
      </w:r>
      <w:r>
        <w:rPr>
          <w:rFonts w:ascii="仿宋_GB2312" w:hAnsi="仿宋_GB2312" w:cs="仿宋_GB2312" w:eastAsia="仿宋_GB2312"/>
          <w:bCs/>
          <w:sz w:val="28"/>
          <w:szCs w:val="28"/>
        </w:rPr>
        <w:t>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进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瑞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大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军刘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开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宇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季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兆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  刚贺玉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京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育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旭闫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雪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景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红亮袁旭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磊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一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西岭吴金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新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景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昌都盛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红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智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谅凌秀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永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红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立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正伦胡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大勇王孝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岩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锁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邝天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伍荣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哲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勇尤长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储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甫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振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香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旺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俊王建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治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树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旭永晏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剑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丛滋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春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宝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振国霍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令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骥王利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彦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景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新刘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宇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立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万兵范绍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多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国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德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  丽徐明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硕朱  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得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建国冯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艳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继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佳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若晖齐东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生芳周永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占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盖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利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祖国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传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杰宿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金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士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丹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保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灿鑫李洪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树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剑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湘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磊吴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清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本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民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彦霖刘瑞东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5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贾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红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小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瑞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新华孙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世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康张绍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振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恩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继东韩文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小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中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胜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金平贾彦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纯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龙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凤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正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家国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一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伟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森红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闵寿云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4:00Z</dcterms:created>
  <dc:creator>cdel</dc:creator>
  <dc:description/>
  <cp:keywords/>
  <dc:language>en-US</dc:language>
  <cp:lastModifiedBy>cdel</cp:lastModifiedBy>
  <dcterms:modified xsi:type="dcterms:W3CDTF">2010-09-21T02:56:00Z</dcterms:modified>
  <cp:revision>1</cp:revision>
  <dc:subject/>
  <dc:title/>
</cp:coreProperties>
</file>