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件下载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: 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孙飞江等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173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名符合一级建造师初始注册条件的人员名单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广东省：</w:t>
      </w:r>
    </w:p>
    <w:tbl>
      <w:tblPr>
        <w:tblW w:w="9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750"/>
        <w:gridCol w:w="1140"/>
        <w:gridCol w:w="1350"/>
        <w:gridCol w:w="1785"/>
        <w:gridCol w:w="1080"/>
      </w:tblGrid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审核通过专业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潮州市市政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荣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67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佛山市营造工程管理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姚晋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8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、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、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长宏公路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郭履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37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长宏公路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明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90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长宏公路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赵焕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67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、市政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潮通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志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05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电白县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宫振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74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冠粤路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仲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74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冠粤路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关天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74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冠粤路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洪柏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74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冠粤路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蒋华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74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金东海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喻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89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金东海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洪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73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金恒丰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灿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73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晶通公路工程建设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伟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74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晶通公路工程建设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孙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37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晶通公路工程建设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谢煜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74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立乔交通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朱旭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74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龙浩公路桥梁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苏惠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73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省建筑工程机械施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曦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89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省交通发展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胡伟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74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新粤交通投资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74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雄辉市政公用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胜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95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粤能工程管理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军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08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筑、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筑、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番禺桥兴建设安装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戴文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72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市公路勘察设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3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、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、建筑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市公路勘察设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杨月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1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市基固建筑技术开发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晓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68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核工业南方工程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梁以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72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核工业南方工程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文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73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惠州市金筑工程监理咨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沈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65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、市政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路桥华南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继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4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梅州市市政建设集团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国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64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、市政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清远市路桥工程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冯秀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6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清远市路桥工程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国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66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清远市路桥工程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瑞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6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清远市路桥工程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林志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66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清远市路桥工程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邱艺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67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汕头市达濠市政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运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74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汕头市广泰建筑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林庆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11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汕头市精信工程造价咨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马建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35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汕头市市政工程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国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93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广铁土木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程国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73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路桥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马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13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博远交通设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单智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89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昌信工程造价咨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战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3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、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、建筑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长筑路桥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曾江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11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大众建设监理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钟拥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74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典汉濠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贵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3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、市政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建艺国际工程顾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梁惕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8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、建筑、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市政、建筑、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交运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田志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96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银广厦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汤国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25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、市政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永达信工程造价咨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杨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88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粤通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龚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13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粤通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凌礼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7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粤通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73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粤通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吴道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11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中正建设工程监理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付东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69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阳春市鹏基交通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岑贤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7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裕通建设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红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28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、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、建筑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广核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赵宪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67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交四航局第一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伯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74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山市小榄镇建筑工程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俊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05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筑、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筑、公路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铁十二局集团市政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34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张玉平等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3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名不符合一级建造师初始注册条件的人员名单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广东省：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765"/>
        <w:gridCol w:w="1155"/>
        <w:gridCol w:w="885"/>
        <w:gridCol w:w="900"/>
        <w:gridCol w:w="2805"/>
      </w:tblGrid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恒建高速公路发展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彭智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74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: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金恒丰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万锦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73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:[]</w:t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省广工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曹利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90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: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中匠工程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锐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11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: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企业资质待核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中匠工程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洪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93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: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企业资质待核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汕头市潮阳建筑工程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郑世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00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建筑、市政、公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重复注册：汕尾市信泰工程顾问有限公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阳江市交通建设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始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34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: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学历证书待核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铁隧道集团三处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欧智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73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重复注册：四川合石工程咨询监理有限公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铁隧道集团三处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杨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73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: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铁隧道集团三处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杨跃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73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: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侯进峰等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33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名符合一级建造师增项注册条件的人员名单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广东省：</w:t>
      </w:r>
    </w:p>
    <w:tbl>
      <w:tblPr>
        <w:tblW w:w="7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"/>
        <w:gridCol w:w="740"/>
        <w:gridCol w:w="926"/>
        <w:gridCol w:w="1127"/>
        <w:gridCol w:w="1121"/>
      </w:tblGrid>
      <w:tr>
        <w:trPr>
          <w:trHeight w:val="28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增项专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增项专业合格证明</w:t>
            </w:r>
          </w:p>
        </w:tc>
      </w:tr>
      <w:tr>
        <w:trPr>
          <w:trHeight w:val="28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东省水利水电第三工程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志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9-1-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002570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市第一市政工程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振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7-5-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006784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市建筑集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志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7-5-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006794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市市政工程维修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胡冠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7-5-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006798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市市政工程维修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甄文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7-5-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006801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广州市市政工程维修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钟锦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7-5-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006803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中天集团港航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郑文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9-5-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002214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昌信工程造价咨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樊玉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7-5-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006826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建设（集团）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杨玉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7-5-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006827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粤华建筑工程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国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6-9-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001879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市中航建设监理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易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7-5-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003605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山市宏信路桥工程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俊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7-5-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006810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山市宏信路桥工程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少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6-1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3236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铁二十五局集团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朱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9-4-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002270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铁隧道集团三处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丰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9-1-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002461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铁隧道集团三处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卢春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7-5-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006816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珠海市建盛建筑工程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徐惠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7-5-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004685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郭凤彦等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9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名不符合一级建造师增项注册条件的人员名单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广东省：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745"/>
        <w:gridCol w:w="932"/>
        <w:gridCol w:w="1130"/>
        <w:gridCol w:w="1125"/>
        <w:gridCol w:w="2085"/>
      </w:tblGrid>
      <w:tr>
        <w:trPr>
          <w:trHeight w:val="28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增项专业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增项专业合格证明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不同意申报理由</w:t>
            </w:r>
          </w:p>
        </w:tc>
      </w:tr>
      <w:tr>
        <w:trPr>
          <w:trHeight w:val="28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铁二十五局集团有限公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隋瑞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9-4-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0022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:[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执业印章待核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张兆鹏等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名符合一级建造师重新注册条件的人员名单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ˎ̥;Times New Roman" w:hAnsi="ˎ̥;Times New Roman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03:00Z</dcterms:created>
  <dc:creator>MC SYSTEM</dc:creator>
  <dc:description/>
  <cp:keywords/>
  <dc:language>en-US</dc:language>
  <cp:lastModifiedBy>MC SYSTEM</cp:lastModifiedBy>
  <dcterms:modified xsi:type="dcterms:W3CDTF">2010-05-07T06:03:00Z</dcterms:modified>
  <cp:revision>1</cp:revision>
  <dc:subject/>
  <dc:title/>
</cp:coreProperties>
</file>