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卫山等</w:t>
      </w:r>
      <w:r>
        <w:rPr>
          <w:rFonts w:cs="宋体;SimSun" w:ascii="宋体;SimSun" w:hAnsi="宋体;SimSun"/>
          <w:b/>
          <w:sz w:val="36"/>
          <w:szCs w:val="36"/>
        </w:rPr>
        <w:t>1627</w:t>
      </w:r>
      <w:r>
        <w:rPr>
          <w:rFonts w:ascii="宋体;SimSun" w:hAnsi="宋体;SimSun" w:cs="宋体;SimSun"/>
          <w:b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册条件的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14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3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卫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洪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艳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万军李元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佩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再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培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  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同光邹  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新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红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学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承军朱凤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燕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鸣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青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邸广民张万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智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天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吉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翔李会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翠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栋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广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宗  宁李喜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龙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才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远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保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华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皓明梁文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杰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永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辉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成仁张韶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桂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永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明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令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锋田德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庆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治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奕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同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茜刘锦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瑞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亚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雒  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岩赵世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焕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金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万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延辉边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作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作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增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星郭文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麦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传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振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蔚董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国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娅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立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长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泽华丁原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志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守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琚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正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清喜王清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  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宗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沛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桂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士军刘清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米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哲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壮宋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湘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先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建军王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青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张  涛            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汤立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世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祖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有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胜武赵培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金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祎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荔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志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  凯王善儒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捍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金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彦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晓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立军王振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用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亚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世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丽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文治许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常国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关文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继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红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永良张  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子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白  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国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育安陆  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建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东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传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孟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雪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欣陈金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鹏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晓轩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嘉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运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晨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遇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维月刘明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耀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会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孟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艳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秀平马国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现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黎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学陈开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新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凤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彦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静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旺钱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常茹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美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改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秀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瑞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克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平王志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民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晓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文怀贾佑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阳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俊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惠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昝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金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贤慧贾连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冷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春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麻永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涛王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杰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民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振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抒董雪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献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书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彦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治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翠燕杜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菅三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内蒙古自治区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郝雅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天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凤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冰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忠王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金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鹏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宿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启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宏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祥仁刘  雄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胡同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秀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新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藏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斌李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洪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世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利群杨晓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凤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尚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永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士勇赵洪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海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家兴马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天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邰恩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纪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家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雨峰任秀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博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刘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茹彩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连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仉奉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士学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刘旭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昌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朴东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念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秋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长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志远王忠江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7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寇战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维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福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河张曼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瑞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益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红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荣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思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士忠张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岑雪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朋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永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学灵张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尤钟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成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凯捷顾琛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志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彩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  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进华王连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绍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桦民朱立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彩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百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裘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少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忠顺吕红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永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伟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华张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欢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军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凡国曹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传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玉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炳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宏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起聚万彦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英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祝兆锋邹宝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崔  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桂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立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兴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闵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安宇俞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方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赢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宝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道永付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运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文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奇志郑海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育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凯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继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曹平王桂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永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道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飞秦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景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彦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宝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文斌陈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开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明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时桂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正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小山马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洪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长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建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健叶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鑫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兴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龙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运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礼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阳叶太王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昌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学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信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华葛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平世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户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延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鎏栋王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延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焕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新苏  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忠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广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远毛振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锦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桂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明澄俞  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晓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9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业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斯卓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潮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国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超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学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永强刘普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伟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清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国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俊华章柏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景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眭志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天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晔赵国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伟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金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肖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兆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忠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奚  常姚建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苗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旭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晓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道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大青王日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振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守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信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文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传芳陈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旭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培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山水王剑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松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近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琛刘祖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进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洪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晓丰陈  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海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定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通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小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艾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朝晖金志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卫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裘华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金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强朱其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嵇成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震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秀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海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谋幸林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晓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国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军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甄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泰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玉良张志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跃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士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7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眭伟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国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荣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友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曙许  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佘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丰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敏李  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家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海锋吴广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玉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要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  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朝晖吴文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家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宋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书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少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晋圣琪朱义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忠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林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志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如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勇军韩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加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巨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兴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秉红方龙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玉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帮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翠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怀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勇王继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光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大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德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晶程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耕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朝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云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亚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丽俊刘根龙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张世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伟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振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巫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坤邓家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勋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汉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凡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贵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勇生李明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永龙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蔡思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家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映霞   邹美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开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涛   周麒麟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赵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广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建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保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根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强张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相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有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季晓冬谷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仲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保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维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志学姜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振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凤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松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  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天放高士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荆  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子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兴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同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绍杰吴同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灿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美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全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原杨庆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永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延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桂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田华李国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如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祖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桂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艳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亓会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丽华齐淑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彦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艳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锦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  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志端葛庆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克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窦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爱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振廷孙明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永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璐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化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仕金时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永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延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洪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傅平安陈善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春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连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素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兴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瑞杰刘明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学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福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盖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泽行牛宗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吉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占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林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传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磊贾锡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金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如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翟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连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豪雷伦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继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洪波王喜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洪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显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9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卢丽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兰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锦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文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学刚吴瑞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登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香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荣东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勇苏昌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用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发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应国刘英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根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海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小强高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江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绍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苑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书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思东杨凤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军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建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  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永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思初王毅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国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俊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向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春鹏李建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洪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银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景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敏香吴胜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海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修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志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会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全营马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亚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智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玉红王永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立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生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广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立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危超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建设芦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春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亚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明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剑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汉楠刘兴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向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勤王旭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跃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文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卫军刘文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周安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力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红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征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柳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秋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海朱明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元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承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烈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  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道义王海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亦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保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锦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古先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华陶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奎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文贵俞永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忠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中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晓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纯光杨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仕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添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越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瑞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邬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德辉曹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泽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  敏侯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列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翠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宪林冯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从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洪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树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全能彭维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欧阳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奇雄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殷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自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志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长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孝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玲玲邓红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学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军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岳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彩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建曾代良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4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毛锦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柳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秋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云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耀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耀宗钟国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锐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群芳胡江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可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瑞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际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国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乐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立斌邬大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世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秀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永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剑陈彦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传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俊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强郑勋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明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细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震寰莫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海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少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忠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  山张立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原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举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时衡曾英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伟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加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新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如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国辉韩金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友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丽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茂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尤美廖政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德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俊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德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劲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玉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旭魏海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永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士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丘  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建学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贾以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立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淑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胥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登奎吕韵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永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盛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寇金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鹏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春水李  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继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素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杰标戴政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加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水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卫东王成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阳国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华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恒峰邱立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振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黄兵张天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伍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峻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谌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宗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钐李  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宏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敬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炼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尚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德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建杨香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益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秋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豫清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禤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吉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英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瑞军周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  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永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道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自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晶元覃继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云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天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禤品台韦吉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竟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建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荧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方明黄海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忠阳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东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曾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迎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元贵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延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德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法茂吴  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立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彦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正照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杨献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松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昌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国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文袁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德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栗小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海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印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强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先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琼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志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良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晓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山何雄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炳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甲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连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清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礼介谢敏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8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王兴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仁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远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空军夏先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渭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一军刘高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驭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明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志荣王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显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宗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雍西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新咏谭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池华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保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一喆李德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华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五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家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良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兰张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大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义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宁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登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富均杨恩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分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昌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艾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令明安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宗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廷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鄢家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绍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勇余衡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皆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寒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声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培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建成周永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柏胜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勇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拥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勇殷楚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全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开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雪</w:t>
      </w: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顾仕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典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玉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军李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文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剑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晓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祖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隆  重</w:t>
      </w: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戈宁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志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述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志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红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世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元张  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选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忠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光华丁昌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曙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立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洪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雄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坤马国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增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云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会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政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念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加贵徐代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定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家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西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  文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陈冬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耀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新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华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春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景晓晖石红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宏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宏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宝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立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细元吕伟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郝海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和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解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均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喜春刘  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秦瑞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  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玉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  标杨志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小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维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石栋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东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凤英张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  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广素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程晓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  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益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金明王振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军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熙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  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  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岗李保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雪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兵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向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长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亚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忠宁</w:t>
      </w:r>
      <w:r>
        <w:rPr>
          <w:rFonts w:ascii="仿宋_GB2312" w:hAnsi="仿宋_GB2312" w:eastAsia="仿宋_GB2312"/>
          <w:b/>
          <w:sz w:val="28"/>
          <w:szCs w:val="28"/>
        </w:rPr>
        <w:t>甘肃省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权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长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海省</w:t>
      </w:r>
      <w:r>
        <w:rPr>
          <w:rFonts w:eastAsia="仿宋_GB2312" w:ascii="仿宋_GB2312" w:hAnsi="仿宋_GB2312"/>
          <w:b/>
          <w:sz w:val="28"/>
          <w:szCs w:val="28"/>
        </w:rPr>
        <w:t>:(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显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潘云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志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海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照华魏有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卫东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19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大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迎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贵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泽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树浩谢佳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光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爱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金荣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瑞才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  鹏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滕晓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晓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刚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刘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凌旭潘晓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培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记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杜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军章新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占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强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旺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陈厚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  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德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玉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奇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殿庆梁政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永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祥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秀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靖张清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立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凤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正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国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东波王庆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家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浩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长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广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军</w:t>
      </w: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观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新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靖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善达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宏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邱怀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任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侍述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国兵周建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安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蓝  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德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伯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义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顾锦平徐其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新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宏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明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友恩崔志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  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贺新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声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清华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吴小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克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盛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祖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明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礼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斌朱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丁继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良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邢俊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征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治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华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钱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玮琪王  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建芳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周兆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令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大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瑞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蕴宝张世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文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增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红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贵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昌雨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虎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南晓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新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占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长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保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光涛田凯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振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沛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岳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  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方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群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咏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展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锐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越进何建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建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蓝芳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惠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广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卿李明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梁仁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惠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绍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杨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  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  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国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兰朝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吴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昌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开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宗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远</w:t>
      </w: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董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陕西省：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申战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青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世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正旺宋海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引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连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国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新文刘永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卓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昌明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疆维吾尔自治区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黄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柳仕荣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汉华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奚建成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戴汉斌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征宇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立飞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易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陈小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人宇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枢模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刁旭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东坡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2:00Z</dcterms:created>
  <dc:creator>Lenovo User</dc:creator>
  <dc:description/>
  <cp:keywords/>
  <dc:language>en-US</dc:language>
  <cp:lastModifiedBy>微软用户</cp:lastModifiedBy>
  <cp:lastPrinted>2010-04-21T16:36:00Z</cp:lastPrinted>
  <dcterms:modified xsi:type="dcterms:W3CDTF">2010-04-21T08:39:00Z</dcterms:modified>
  <cp:revision>4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