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苗玉虎等</w:t>
      </w:r>
      <w:r>
        <w:rPr>
          <w:rFonts w:cs="宋体;SimSun" w:ascii="宋体;SimSun" w:hAnsi="宋体;SimSun"/>
          <w:b/>
          <w:sz w:val="36"/>
          <w:szCs w:val="36"/>
        </w:rPr>
        <w:t>1961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9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苗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志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立华陈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祥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瑞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振马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忠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珊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马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伟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帅郭燕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植荣孙晓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瑞林刘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建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  伟杨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圣锋郑双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科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翔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利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茂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云光李日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思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丛  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>从  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京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祥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小淑王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海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仓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伯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鹏郭一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仓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容军周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本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叶天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东韩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宓文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铁周金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忠白凤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银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春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焕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东刘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爱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恒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景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生章温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全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崔文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贺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琦张笑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相</w:t>
      </w:r>
      <w:r>
        <w:rPr>
          <w:rFonts w:ascii="宋体;SimSun" w:hAnsi="宋体;SimSun" w:cs="宋体;SimSun"/>
          <w:sz w:val="28"/>
          <w:szCs w:val="28"/>
        </w:rPr>
        <w:t>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更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明章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娟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猛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薄立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富强刘德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胡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9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明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匀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元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妍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和平黄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维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春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东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凯高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政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秀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锦春武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惠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瑞新胡春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薄宝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静包永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玲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峰杨大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仙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万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连忠满都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锦华姚宝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爱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加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飞瞿建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作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玉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祥于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勇  孟根巴格那  王 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忠吴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海军赵雄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威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洪方张  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汪孔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玉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皇甫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杰萍郭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庆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新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超侯英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镇于付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兴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光张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民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池根郝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亮群丁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叶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道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鹏刘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新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化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秀丽李龙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虎管清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竹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翠娟乐灵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果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中赵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印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四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江蒋庆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秀玉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福臣白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英王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玲刘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雅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秀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晋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亮王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景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永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矫成仁汪丰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乙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丽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新王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作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航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林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虎高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耀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许美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茸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吉富吴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伟蔡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景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蔡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志田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荣韦庆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学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福明姜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长玖万凤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永生张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伟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桂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信侯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金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传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子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庆欣战桂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9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迟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应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江倪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经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荣宋恩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晓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浩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  敏甘列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华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伟丁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柳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伟赖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巍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凯沈正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以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乃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柱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昌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恒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忻旭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铭邓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久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六贵侍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正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宏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丽袁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耀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兆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凤军姚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锡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礼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中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武社周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文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永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魏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国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9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杜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云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乃怀杨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海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奇胡德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善清付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凤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波李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继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章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兵沈阿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铭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建中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银涛刘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美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长锋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咏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银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菁王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新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月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绚胡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书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兴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铭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勇邵静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守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维新孙鸿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小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友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存钱王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卫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伟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利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雪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其祥王希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熊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凯陈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  升岳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静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晋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维王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增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贤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新徐则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印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利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先平张芳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彩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厚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明余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效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伟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渤雷  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政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辉杨祥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武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笑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阚传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维挺管祖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海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贤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飞宇夏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劲彤吴  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善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友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桦桦全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炳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瑷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渊贺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松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本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红刚赵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子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勇蔡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永水李叔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钢杨金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力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永忠蒋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良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延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祖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惠琴楼群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凤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贵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胜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伟平吴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明赵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含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衍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美彬胡一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元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关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安王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承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大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利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建卢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锦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育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健雷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根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鑫海徐桂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雄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志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永金施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奔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肖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忠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航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伦陆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六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江宋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祖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惠叶继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习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其聂培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津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浦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元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明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立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敏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李永王  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崇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欢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培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荣玺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根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承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成春陈振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立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艳杨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江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强张云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闻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刘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郭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旭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明唐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焕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希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清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允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新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勤芳杨  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丕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兴陈阿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红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伟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桂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至新尹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东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艳超黄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铁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辉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莹马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联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奕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益欣</w:t>
      </w: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倪世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呼国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思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黎花林裕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明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寿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育霖冯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旭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正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迪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树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庄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有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兆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衍慈苏国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保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典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文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广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吴广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月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可刚孟庆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骏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洪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媛媛陈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晓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希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见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伟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建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光颖王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振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福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亭森赵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晓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化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开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辉肖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曙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朝辉耿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子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成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守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宋庆军毕  </w:t>
      </w:r>
      <w:r>
        <w:rPr>
          <w:rFonts w:ascii="宋体;SimSun" w:hAnsi="宋体;SimSun" w:cs="宋体;SimSun"/>
          <w:sz w:val="28"/>
          <w:szCs w:val="28"/>
        </w:rPr>
        <w:t>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凡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卫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延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宪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华刘玉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耀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明韩林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存圣魏  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天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光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照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召冰杨维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晓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磊李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风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峰王昭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9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秦海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松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熊胜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风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艮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琰琳苏莉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松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暴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庆国贾本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余扬谢宏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殿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轩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强常世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守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向阳毋健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贵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武刘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云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厚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风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朋刘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红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大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梦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风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乔锋韩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轶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跃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绍俊孙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卫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丕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  勇沃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成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振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洪涛范金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发汪  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雷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凯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君尚学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荣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水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钦波孙寒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荐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祖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兵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平赵才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雅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书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汉章韩敬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粟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华伟王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荣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崇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松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亚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方利陈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贵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金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凯刘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永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俊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常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华林  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仙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志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仁涛朱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抄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治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习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博方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卫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友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四平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其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尊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健斌郑绍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冰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克远周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凌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刚朱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小龙辜发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柏华朱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生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家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典昌张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龙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自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育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严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四稳李兴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征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晶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传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清李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红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志坚林艳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昌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丹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幼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开良陈则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小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瑞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  冲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2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延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涛魏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湘武刘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巧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万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朋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毅吕蓓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新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龙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家振张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春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彩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东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紫求骆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平刘圣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际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红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石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琼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勇董历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正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德进宋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合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超钱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麒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顺芳文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群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仇一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启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又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金箭曹烈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煜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先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辉周志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子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正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冠军吕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轶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勇军唐先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再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阶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灿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春沈赤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初游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荣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仲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良徐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瑞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友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善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韵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凯军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靖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恒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兴李英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秋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进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凯明谢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若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操郑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伯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逸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伦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正国李传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艳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游刘东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庚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泽肖成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政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新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鑫周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纳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春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逊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迎代马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水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爱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新湖郭芳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敦洋向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岁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坤丁建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勇龚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孝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耀毅刘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鱼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晓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波匡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亚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南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新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邹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慧湘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肖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宝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君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照康刘献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凤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剑毅季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涛余木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有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达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赵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亚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韶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炳金郭豫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见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祥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胜兰王永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镇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剑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佐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林霞姚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成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武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政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庆谢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才朱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东伍  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曲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晓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永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勤文晓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展锦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庭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昱罗良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盛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辉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龙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步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渝涛叶伟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必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武俊汪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英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会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红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球保涂远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锡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衍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国荣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友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宏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波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重安王壮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国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忠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昕梅义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益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心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精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凯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联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礼汤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保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剑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随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锐涛王晓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伟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兴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显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裕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山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显伟</w:t>
      </w: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家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小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先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泽华廖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艳兵秦思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远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绪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孙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树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祥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邦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在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9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周军蒲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幼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珍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维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锦张晓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恒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容林宋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成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晓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淡寿强李忠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陶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鸿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康吴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金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登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银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晖王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蔚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明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宪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代洪王龙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钊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万忠席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在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步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和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进张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映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如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明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建桥李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燕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新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靖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冬赵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尤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禄鹏赵中永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留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卫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湘龙梁尉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娄裕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绍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怀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萍鲁学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青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艳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徐  </w:t>
      </w:r>
      <w:r>
        <w:rPr>
          <w:rFonts w:ascii="宋体;SimSun" w:hAnsi="宋体;SimSun" w:cs="宋体;SimSun"/>
          <w:sz w:val="28"/>
          <w:szCs w:val="28"/>
        </w:rPr>
        <w:t>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国石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惠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荣胡香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若凡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元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署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云志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希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绍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以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志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天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逄锦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晨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龙张百达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伟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仲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效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秀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才沈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秀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忠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岳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贤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思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兰彬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希荣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学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子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新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先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平刘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兆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挺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党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弥俊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龙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久洪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2:00Z</dcterms:created>
  <dc:creator>Lenovo User</dc:creator>
  <dc:description/>
  <cp:keywords/>
  <dc:language>en-US</dc:language>
  <cp:lastModifiedBy>微软用户</cp:lastModifiedBy>
  <dcterms:modified xsi:type="dcterms:W3CDTF">2010-01-25T02:03:00Z</dcterms:modified>
  <cp:revision>31</cp:revision>
  <dc:subject/>
  <dc:title>附件1：　　</dc:title>
</cp:coreProperties>
</file>