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下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周晨光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109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符合一级建造师初始注册条件的人员名单；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760"/>
        <w:gridCol w:w="1160"/>
        <w:gridCol w:w="1360"/>
        <w:gridCol w:w="1360"/>
        <w:gridCol w:w="1360"/>
      </w:tblGrid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资格证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资格证书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申请注册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审核通过专业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东莞市伯强建筑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班鹏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5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东莞市宇源工程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武铁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5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佛山市高明区普安房屋拆除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尹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99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佛山市紫晖工程造价咨询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麦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1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长信德工程咨询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夏红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48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创鸿建筑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鲍明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6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创鸿建筑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黎红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97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创鸿建筑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新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5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浩和建筑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龚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89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浩和建筑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伟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9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浩和建筑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易江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4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宏达建设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程文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宏达建设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3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宏达建设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蒋中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宏达建设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兰光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5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宏达建设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蒲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10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宏图建筑设计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洪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4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寰球广业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智利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6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建城工程建设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启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建设工程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彭忠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9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建设工程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纪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8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金辉华集团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桂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55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立乔交通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振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99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省城规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9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省城乡规划设计研究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述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1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省建筑工程机械施工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麦国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3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省石油化工建设集团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邓旗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3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新南方建筑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淑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46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粤能工程管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业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3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粤能工程管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元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54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春涛园林建筑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罗小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4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东华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43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富利建筑安装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罗新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64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广保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何戚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55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开发区南方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大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46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市芳村建筑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瑞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6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市芳村建筑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叶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8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市花都第一建筑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向春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1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市利安建设工程项目管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文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1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市利安建设工程项目管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文海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09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市市政工程维修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尹海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1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穗峰建设工程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彭海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6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穗峰建设工程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宋艳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1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穗科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袁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7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万安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砚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8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矿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矿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矿业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新伊丰工程咨询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雷君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1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修远基础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昌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43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益晟建筑水电安装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新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8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益晟建筑水电安装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05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益晟建筑水电安装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严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10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益晟建筑水电安装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1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益晟建筑水电安装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钟粤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惠州市汇通消防水电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小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3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惠州市天合建筑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世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54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惠州市天合建筑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育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49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揭阳市南方建筑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伟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廉江市第四建筑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永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5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梅州市泰安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中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4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梅州市正明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6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汕头市潮阳建筑工程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长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53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汕头市城市建设监理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文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汕头市东楚建筑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6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汕头市建华建筑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1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汕头市建华建筑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83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奥意建筑工程设计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64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诚宇建筑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健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53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城建环艺装饰设计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尚奎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53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创冠智能网络技术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焕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3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东方星园林绿化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耀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都信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海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6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光华中空玻璃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绪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89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海德伦工程咨询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游加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昊源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6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欧仁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34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叶华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7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纪德建筑安装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64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嘉达新装饰设计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9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嘉信装饰设计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彭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56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建力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蔡凤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90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金鑫钢结构建筑安装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叶建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9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坤和建筑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再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9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龙建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汪国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9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南利装饰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庆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43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三方诚信招标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4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蛇口招商港湾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向建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19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胜捷消防器材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何东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9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特艺达装饰设计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惠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4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特艺达装饰设计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文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3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铁汉生态环境股份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7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万厦装饰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有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9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稳健基础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乔振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4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永达信工程造价咨询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曹大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7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湛艺装饰设计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凌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8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湛艺装饰设计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龙小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3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中邦（集团）建设总承包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魏秀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4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特区华侨城建筑安装工程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熊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8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宇星科技发展（深圳）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马立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42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湛江市建筑工程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覃基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7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湛江市云厦工程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83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、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、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肇庆市建筑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汤小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17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肇庆市资信工程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穗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5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山市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汉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9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二十五局集团电务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蔡青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44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二十五局集团电务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彭军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35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二十五局集团广州铁路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古国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74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二十五局集团建筑安装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建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49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珠海电力工程监理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罗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珠海鸿立工程造价咨询事务所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9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珠海森茂工程项目管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汪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8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珠海市建浩工程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凌建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珠海市世纪建设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国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4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珠海市世纪建设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东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9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刘云平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9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不符合一级建造师初始注册条件的人员名单；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831"/>
        <w:gridCol w:w="1075"/>
        <w:gridCol w:w="1162"/>
        <w:gridCol w:w="1162"/>
        <w:gridCol w:w="2729"/>
      </w:tblGrid>
      <w:tr>
        <w:trPr>
          <w:trHeight w:val="2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资格证书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资格证书专业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申请注册专业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不通过注册理由</w:t>
            </w:r>
          </w:p>
        </w:tc>
      </w:tr>
      <w:tr>
        <w:trPr>
          <w:trHeight w:val="49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佛山市顺德区虹天电力安装工程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跃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99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重复注册：广州市财政投资评审中心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注册造价工程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天广工程监理咨询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伟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89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重复注册：浙江电力建设监理有限公司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注册监理工程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瑞泰机电工程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鸿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48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取得资格情况待审查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益晟建筑水电安装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梁国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14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重复注册：广州宏元建设工程咨询有限公司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注册监理工程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益晟建筑水电安装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项雪璞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64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重复注册：南阳市宏亚工程咨询有限责任公司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注册造价工程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惠州市东江建筑安装工程总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华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50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重复注册：惠州市正富建设监理有限公司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注册监理工程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惠州市东江建筑安装工程总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建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重复注册：惠州市正富建设监理有限公司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注册监理工程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汕头市建华建筑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魏海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3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取得资格情况待审查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北林地景园林工程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军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05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重复注册：中国建筑第四工程局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注册造价工程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都信建设监理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万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89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取得资格情况待审查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华剑装饰设计工程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叶国宣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45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取得资格情况待审查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南利装饰工程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灿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60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取得资格情况待审查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中邦（集团）建设总承包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加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70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重复注册：深圳市宝安区建设工程监理公司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注册造价工程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白大秋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0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符合一级建造师增项注册条件的人员名单；</w:t>
      </w:r>
    </w:p>
    <w:tbl>
      <w:tblPr>
        <w:tblW w:w="7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760"/>
        <w:gridCol w:w="960"/>
        <w:gridCol w:w="1314"/>
        <w:gridCol w:w="1106"/>
      </w:tblGrid>
      <w:tr>
        <w:trPr>
          <w:trHeight w:val="28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增项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增项专业合格证明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取得时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编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佛山市光明环艺建筑装饰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章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7-5-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6999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南方建设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耿玉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9-1-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2564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省电力第一工程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9-1-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2587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珠江工程建设监理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安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7-5-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6925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惠阳建筑工程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贤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7-5-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717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深圳市胜捷消防器材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罗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9-1-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2453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二十五局集团广州铁路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谷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9-1-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2594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铁隧道集团三处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龙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9-1-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2464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郑永生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符合一级建造师重新注册条件的人员名单。</w:t>
      </w:r>
      <w:r>
        <w:rPr>
          <w:rFonts w:cs="宋体;SimSun" w:eastAsia="ˎ̥;Times New Roman"/>
        </w:rPr>
        <w:t xml:space="preserve"> 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60"/>
        <w:gridCol w:w="1160"/>
        <w:gridCol w:w="1360"/>
        <w:gridCol w:w="1360"/>
        <w:gridCol w:w="1360"/>
      </w:tblGrid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资格证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资格证书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申请注册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审核通过专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创宇信息工程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博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97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代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万安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单玉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万安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莫建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37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万安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代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9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广州万安建设监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翟国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98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eastAsia="宋体;SimSun" w:cs="宋体;SimSun"/>
      <w:kern w:val="0"/>
      <w:sz w:val="20"/>
      <w:szCs w:val="2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20"/>
      <w:szCs w:val="20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jc w:val="left"/>
    </w:pPr>
    <w:rPr>
      <w:rFonts w:ascii="ˎ̥;Times New Roman" w:hAnsi="ˎ̥;Times New Roma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5:00Z</dcterms:created>
  <dc:creator>MC SYSTEM</dc:creator>
  <dc:description/>
  <cp:keywords/>
  <dc:language>en-US</dc:language>
  <cp:lastModifiedBy>MC SYSTEM</cp:lastModifiedBy>
  <dcterms:modified xsi:type="dcterms:W3CDTF">2010-03-10T09:05:00Z</dcterms:modified>
  <cp:revision>1</cp:revision>
  <dc:subject/>
  <dc:title/>
</cp:coreProperties>
</file>