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王骊南等</w:t>
      </w:r>
      <w:r>
        <w:rPr>
          <w:rFonts w:cs="宋体;SimSun" w:ascii="宋体;SimSun" w:hAnsi="宋体;SimSun"/>
          <w:b/>
          <w:sz w:val="36"/>
          <w:szCs w:val="36"/>
        </w:rPr>
        <w:t>1566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、初始注册（</w:t>
      </w:r>
      <w:r>
        <w:rPr>
          <w:rFonts w:eastAsia="仿宋_GB2312" w:ascii="仿宋_GB2312" w:hAnsi="仿宋_GB2312"/>
          <w:b/>
          <w:sz w:val="28"/>
          <w:szCs w:val="28"/>
        </w:rPr>
        <w:t>120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7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沈益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方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利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玉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镇涛黄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明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永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明吴秋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怀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升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索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岭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卫军王  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群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其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朝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益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静甘生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少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多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伟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果张  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艳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森石立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舜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隋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冰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展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海港陈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衷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庚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冈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品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宇谭能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智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华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飞黄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达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耿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根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英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秋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天豪肖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士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金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国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有权周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传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新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振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忠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禹苏冬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洁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兴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东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岗郑荣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栋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特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光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菊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思明陈亚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世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禄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江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永覃雄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鹏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卜爱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可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爱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竟成金亚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丰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绍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福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巧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春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湘宁谢茂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翠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艳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龙钢施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荣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华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荣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利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海春邓  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会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伟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秋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征宇刘慧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远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水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慰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萍余家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长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智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仁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敏玲陈厚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永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汉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亮刘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和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春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长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宏毅陈玉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荣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含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奎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丘剑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胜德黄赞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沛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二、增项注册（</w:t>
      </w:r>
      <w:r>
        <w:rPr>
          <w:rFonts w:eastAsia="仿宋_GB2312" w:ascii="仿宋_GB2312" w:hAnsi="仿宋_GB2312"/>
          <w:b/>
          <w:sz w:val="28"/>
          <w:szCs w:val="28"/>
        </w:rPr>
        <w:t>36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6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麦  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瑶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立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佩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铁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长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相如耿玉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维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定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自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宏兵温海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继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伟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景宜肖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炳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震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长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迎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绍良周子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德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全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兴良区日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细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澄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伟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剑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俊义林容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京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应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日舟柳晓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志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仕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剑辉陈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荣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创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月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青平黄鑫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书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旭玲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重新注册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李永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 </cp:lastModifiedBy>
  <cp:lastPrinted>2009-04-28T14:26:00Z</cp:lastPrinted>
  <dcterms:modified xsi:type="dcterms:W3CDTF">2009-08-06T04:47:00Z</dcterms:modified>
  <cp:revision>96</cp:revision>
  <dc:subject/>
  <dc:title>附件1：　　</dc:title>
</cp:coreProperties>
</file>