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郭俊利等</w:t>
      </w:r>
      <w:r>
        <w:rPr>
          <w:rFonts w:cs="宋体;SimSun" w:ascii="宋体;SimSun" w:hAnsi="宋体;SimSun"/>
          <w:b/>
          <w:sz w:val="36"/>
          <w:szCs w:val="36"/>
        </w:rPr>
        <w:t>1543</w:t>
      </w:r>
      <w:r>
        <w:rPr>
          <w:rFonts w:ascii="宋体;SimSun" w:hAnsi="宋体;SimSun" w:cs="宋体;SimSun"/>
          <w:b/>
          <w:sz w:val="36"/>
          <w:szCs w:val="36"/>
        </w:rPr>
        <w:t>名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初始注册人员（</w:t>
      </w:r>
      <w:r>
        <w:rPr>
          <w:rFonts w:eastAsia="仿宋_GB2312" w:ascii="仿宋_GB2312" w:hAnsi="仿宋_GB2312"/>
          <w:b/>
          <w:sz w:val="28"/>
          <w:szCs w:val="28"/>
        </w:rPr>
        <w:t>1340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3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博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国飞刘  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小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选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广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庆端范长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智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洪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杰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三德李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国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玉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玉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胜利何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练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顺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伯承曾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伟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斌杨子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道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楚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亮濠郑继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继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洁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丽红凌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泽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庆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旭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ascii="宋体;SimSun" w:hAnsi="宋体;SimSun" w:cs="宋体;SimSun"/>
          <w:sz w:val="28"/>
          <w:szCs w:val="28"/>
        </w:rPr>
        <w:t>宬</w:t>
      </w:r>
      <w:r>
        <w:rPr>
          <w:rFonts w:ascii="仿宋_GB2312" w:hAnsi="仿宋_GB2312" w:eastAsia="仿宋_GB2312"/>
          <w:sz w:val="28"/>
          <w:szCs w:val="28"/>
        </w:rPr>
        <w:t>韩军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庆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昌波黄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区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源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瑞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冰吕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友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日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留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清李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忠林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区少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茂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敬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定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达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来明周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开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泽锋谌永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怡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满军翁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佑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炳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照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铭源张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开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春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朝锋陈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际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化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郁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少明宋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大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秋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南征林日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龙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东甘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心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六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嘉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强罗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鑫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龙青李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树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佳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荣俊谢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佐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仪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孟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建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泽辉黄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春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日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裕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东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世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青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代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鲁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琪辉曹金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健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明孙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庆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巨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棉海张伯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丛义郑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凤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宜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俊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绍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列杰周长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麦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海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粟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刚杨  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运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俊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赵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容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桂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华国李时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荣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其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斌强冯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守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运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雨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呈章赵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典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希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立李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高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友谊刘幸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创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军杨长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根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红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金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世毅甄方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中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和冲张钦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钦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钦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灶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毅志陈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凯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锋张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赤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建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勋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帮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庆鄂姜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赛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广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红卢红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奕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洁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苍风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增项注册人员（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钟志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辉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红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明兵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4735</wp:posOffset>
              </wp:positionH>
              <wp:positionV relativeFrom="paragraph">
                <wp:posOffset>1377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85pt;mso-position-vertical-relative:text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3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 </cp:lastModifiedBy>
  <cp:lastPrinted>2009-02-12T10:16:00Z</cp:lastPrinted>
  <dcterms:modified xsi:type="dcterms:W3CDTF">2009-08-06T01:29:00Z</dcterms:modified>
  <cp:revision>94</cp:revision>
  <dc:subject/>
  <dc:title>附件1：　　</dc:title>
</cp:coreProperties>
</file>